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Times New Roman" w:ascii="方正小标宋简体" w:hAnsi="方正小标宋简体"/>
          <w:b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/>
          <w:bCs/>
          <w:color w:val="000000"/>
          <w:kern w:val="0"/>
          <w:sz w:val="44"/>
          <w:szCs w:val="44"/>
        </w:rPr>
        <w:t>年度巴中市聘任制公务员报名登记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"/>
        <w:gridCol w:w="284"/>
        <w:gridCol w:w="992"/>
        <w:gridCol w:w="1276"/>
        <w:gridCol w:w="1276"/>
        <w:gridCol w:w="1055"/>
        <w:gridCol w:w="220"/>
        <w:gridCol w:w="993"/>
        <w:gridCol w:w="283"/>
        <w:gridCol w:w="2268"/>
      </w:tblGrid>
      <w:tr>
        <w:trPr>
          <w:trHeight w:val="73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737" w:hRule="exac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（等级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275"/>
        <w:gridCol w:w="4111"/>
      </w:tblGrid>
      <w:tr>
        <w:trPr>
          <w:trHeight w:val="4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主要工作业绩及奖惩情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报名信息确认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　　本人承诺：以上填报信息均为本人真实情况，若有虚假、遗漏、错误，责任自负。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签字：              年   月   日</w:t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文泉驿微米黑" w:hAnsi="宋体;文泉驿微米黑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文泉驿微米黑" w:ascii="宋体;文泉驿微米黑" w:hAnsi="宋体;文泉驿微米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文泉驿微米黑" w:hAnsi="宋体;文泉驿微米黑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文泉驿微米黑" w:eastAsia="仿宋_GB2312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firstLine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firstLine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ind w:firstLine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2"/>
        </w:rPr>
      </w:pPr>
      <w:r>
        <w:rPr>
          <w:rFonts w:eastAsia="方正小标宋_GBK" w:cs="Times New Roman" w:ascii="Times New Roman" w:hAnsi="Times New Roman"/>
          <w:b/>
          <w:sz w:val="44"/>
          <w:szCs w:val="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/>
          <w:sz w:val="44"/>
        </w:rPr>
        <w:t>填写报名登记表有关</w:t>
      </w:r>
      <w:r>
        <w:rPr>
          <w:rFonts w:ascii="Times New Roman" w:hAnsi="Times New Roman" w:cs="Times New Roman" w:eastAsia="方正小标宋_GBK"/>
          <w:b/>
          <w:sz w:val="44"/>
        </w:rPr>
        <w:t>说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3"/>
          <w:szCs w:val="33"/>
        </w:rPr>
      </w:pPr>
      <w:r>
        <w:rPr>
          <w:rFonts w:eastAsia="仿宋_GB2312" w:cs="Times New Roman" w:ascii="Times New Roman" w:hAnsi="Times New Roman"/>
          <w:b/>
          <w:sz w:val="33"/>
          <w:szCs w:val="33"/>
        </w:rPr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微软雅黑" w:cs="微软雅黑" w:ascii="微软雅黑" w:hAnsi="微软雅黑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报的各项内容必须真实、全面、准确，保证报名信息的真实性和完整性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微软雅黑" w:cs="微软雅黑" w:ascii="微软雅黑" w:hAnsi="微软雅黑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所填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手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电话”应能保证随时联系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eastAsia="微软雅黑" w:cs="微软雅黑" w:ascii="微软雅黑" w:hAnsi="微软雅黑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历主要包括：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学习经历：时间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起且要具体到月份；在各个学习阶段注明所获学历和学位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工作经历：时间要具体到月份；注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个工作阶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担任职务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学习经历、工作经历必须完整、连续，不得出现空白时间段，有待业经历的应写明起止时间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在职学习的经历，请注明“在职学习”；兼职工作的经历，请注明“兼职”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　　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在职人员的学历学位，须为已经取得的学历学位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文泉驿微米黑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4:00Z</dcterms:created>
  <dc:creator>Administrator</dc:creator>
  <dc:description/>
  <dc:language>en-US</dc:language>
  <cp:lastModifiedBy>uos</cp:lastModifiedBy>
  <cp:lastPrinted>2022-05-10T01:15:00Z</cp:lastPrinted>
  <dcterms:modified xsi:type="dcterms:W3CDTF">2022-05-10T19:4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